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1.09.2020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17/202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postępowania   poniżej 30 000 e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 sukcesywne dostawy   art. spożywczych i drobiu Dom  Pomocy  Społecznej Nr 2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 Tomaszowie Maz.   ul. Jana Pawła II 37  informuje ,że do  dnia składan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j .do 10.09.2020r . wpłynęły   niżej podane ofert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kiet 1 –  dostawa     drobi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ferta </w:t>
      </w:r>
      <w:bookmarkStart w:id="0" w:name="_Hlk43114420"/>
      <w:r>
        <w:rPr>
          <w:b/>
          <w:bCs/>
          <w:sz w:val="24"/>
          <w:szCs w:val="24"/>
          <w:u w:val="single"/>
        </w:rPr>
        <w:t>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KELMES  Sp. z o.o. Sp.k ul. Włókiennicza 20/22  , 97-200 Tomaszów Maz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mówienia  30 395,00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us  obowiązujący  podatek VAT  5%  tj. 31 914,75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Oferta otrzymała 100% w kryterium cena 10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ład Przetwórstwa Mięsnego Nowakowski Sp. z  o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ąbrowa 6  ,26-332 Sław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45015760"/>
      <w:bookmarkStart w:id="2" w:name="_Hlk45015760"/>
      <w:bookmarkEnd w:id="2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45015760"/>
      <w:bookmarkStart w:id="4" w:name="_Hlk45015760"/>
      <w:bookmarkEnd w:id="4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5" w:name="_Hlk50710210"/>
      <w:bookmarkEnd w:id="5"/>
      <w:r>
        <w:rPr>
          <w:b/>
          <w:bCs/>
          <w:sz w:val="24"/>
          <w:szCs w:val="24"/>
        </w:rPr>
        <w:t>Cena zamówienia   32  611,00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us  obowiązujący  podatek VAT 5%  tj. 34 241,55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Oferta otrzymała 93,20% w kryterium cena 93,2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6" w:name="_Hlk50710210"/>
      <w:bookmarkEnd w:id="6"/>
      <w:r>
        <w:rPr>
          <w:b/>
          <w:bCs/>
          <w:sz w:val="24"/>
          <w:szCs w:val="24"/>
        </w:rPr>
        <w:t>Oferta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U”GRAF” Grzegorz Żur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8-410 Czastary  ul. Spacerowa 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mówienia   32 688,00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us  obowiązujący  podatek VAT 5%  tj. 34 322,4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Oferta otrzymała 92,99% w kryterium cena 92,99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Pakiet 2  - dostawa  art. spożywczych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iębiorstwo  Produkcyjno-Handlowe   „POLARIS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łgorzata Gruszczyńs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-800 Kalisz ul. Żołnierska 20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50712104"/>
      <w:bookmarkEnd w:id="7"/>
      <w:r>
        <w:rPr>
          <w:b/>
          <w:bCs/>
          <w:sz w:val="24"/>
          <w:szCs w:val="24"/>
        </w:rPr>
        <w:t>Cena zamówienia  74 678,19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us  obowiązujący  podatek VAT   tj. 80 289,45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Oferta otrzymała 87,83% w kryterium cena 87,83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_Hlk50712104"/>
      <w:bookmarkStart w:id="9" w:name="_Hlk50712104"/>
      <w:bookmarkEnd w:id="9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0" w:name="_Hlk50712220"/>
      <w:bookmarkEnd w:id="10"/>
      <w:r>
        <w:rPr>
          <w:b/>
          <w:bCs/>
          <w:sz w:val="24"/>
          <w:szCs w:val="24"/>
        </w:rPr>
        <w:t>UNIMA-POL  Sp. z o.o. Sp .K. z siedziba Zielona Gó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-142  Zielona Góra ul. Zdrojowa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1" w:name="_Hlk50712220"/>
      <w:bookmarkStart w:id="12" w:name="_Hlk50712220"/>
      <w:bookmarkEnd w:id="1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mówienia  65 607,36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us  obowiązujący  podatek VAT   tj. 70 519,53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Oferta otrzymała 100% w kryterium cena 10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Oferty najkorzystniejsz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KELMES  Sp. z o.o. Sp.k. ul. Włókiennicza 20/22  , 97-200 Tomaszów Maz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MA-POL  Sp. z o.o. Sp .K. z siedzibą  w  Zielonej Górz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-142  Zielona Góra ul. Zdrojowa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mowy z wybranymi Wykonawcami zostaną podpisane w dniu 21.09.2020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0-09-11T10:27:00Z</cp:lastPrinted>
  <dcterms:modified xsi:type="dcterms:W3CDTF">2020-09-11T08:27:00Z</dcterms:modified>
  <cp:revision>665</cp:revision>
  <dc:subject/>
  <dc:title>                                                              O</dc:title>
</cp:coreProperties>
</file>